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46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AKI  GALLER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9 Crest Road, Wellesley, MA 0248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1-237-1095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khakigallery.ne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 immediate relea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Education of Ruby Hazzard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Ruby  Hazza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ctober 8 – November 10, Reception: October 12 , 6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aki Gallery is pleased to present “</w:t>
      </w:r>
      <w:r>
        <w:rPr>
          <w:i/>
          <w:sz w:val="28"/>
          <w:szCs w:val="28"/>
        </w:rPr>
        <w:t>Education of Ruby Hazzard”</w:t>
      </w:r>
      <w:r>
        <w:rPr>
          <w:sz w:val="28"/>
          <w:szCs w:val="28"/>
        </w:rPr>
        <w:t xml:space="preserve"> by the  emerging fine art photographer known by her pseudonym Ruby Hazzard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photographs featured in this exhibition are self-portraits in the styl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 yearbook photographs.  As both a performer and a  photographer, Hazzard is entirely in control of her final images.  Many photographs show her characters in a serious introspective mood while in others she is eith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schievous or nostalgic for bygone er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uby Hazzard   graduated from the New England School of Photography in 2003, majoring in Fine Art Color Photography.   She has continued  work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the school, initially as a teaching assistant and currently as a facilities  staff  supervisor.   Ruby Hazzard grew up in the Fargo-Moorhead area on the border of  North Dakota and Minnesota.  In high school she worked for a portrait photographer who specialized in senior portraits, which later influenced her to begin her longtime project in yearbook-style photographs.  The yearbook style of photographs came about serendipitously.  As the artist explains:  “After having difficulty getting models to sit for my images, I began to make pictures of myself.  By tossing on a wig, dressing in different clothes and applying make up, I was able to alter my appearance and be transformed into one of the many types of people who so interests me.  Using a yearbook layout was an ideal way of showcasing my self-portraits…My images are predominantly about people and their behavior.   More specifically, I am fascinated by their attitudes and their physical representations.  Through studying other people I began to look at myself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is introspection led to a series of images in which the subjects took on life of their own.  My characters became visual representations of aspects of my own personality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zzard shot all her self-portraits using a  Photogenic lighting setup with a soft box and reflector bowl and a remote shutter release for a Nikon N65 35mm camera on  Kodak Ultra 400UC professional color film.   All images were originally printed by the artist on 5x7 Kodak Supra Endura N Surface paper.  Later, Hazzard scanned all the images and arranged them into grids with the use of Photoshop and then enlarged and printed them digitally on Kodak Supra pape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kigaller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20:00Z</dcterms:created>
  <dc:creator>Nahid Khaki</dc:creator>
  <dc:description/>
  <cp:keywords/>
  <dc:language>en-US</dc:language>
  <cp:lastModifiedBy>Nahid Khaki</cp:lastModifiedBy>
  <cp:lastPrinted>2007-10-05T17:08:00Z</cp:lastPrinted>
  <dcterms:modified xsi:type="dcterms:W3CDTF">2007-10-06T13:20:00Z</dcterms:modified>
  <cp:revision>3</cp:revision>
  <dc:subject/>
  <dc:title> </dc:title>
</cp:coreProperties>
</file>